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TRANSFORMACION Y DECORACION DEL EDIFICIO DE ESPACIO SOLIDARIO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 esta llevando a cabo la remodelación, transformación y decoración  del edificio llamado espacio solidari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ste edificio antiguamente fue una escuela hogar y en la actualidad alberga en su planta baja las consultas externas del hospital Los Arcos y en su primera planta lo que ahora llamamos espacio solidario o espacio sol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cretamente este edificio se encuentra situado en la C) Conde de Lisea S/N, en Santiago de la Ribera, pedanía de San Javier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ste espacio se esta recuperando con materiales de desecho tanto en su parte exterior( fachada) como en el interior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 mismo tiempo que se esta recuperando el edificio se están llevando a cabo actividades y talleres de reciclaje a los que están invitados todos los habitantes de este municipio y de cualquier otro que quieran realizar una de nuestras visitas guiadas y realizar algún taller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s información en el 968336712 o en el correo electrónico: infodtsanjavier.org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   Con el patrocinio de la Consejería de Industria y Medio Ambient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tsanjavier.org/modules.php?name=News&amp;new_topic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4:00Z</dcterms:created>
  <dc:creator>ricardo</dc:creator>
  <dc:description/>
  <cp:keywords/>
  <dc:language>en-US</dc:language>
  <cp:lastModifiedBy>ricardo</cp:lastModifiedBy>
  <dcterms:modified xsi:type="dcterms:W3CDTF">2007-05-31T08:00:00Z</dcterms:modified>
  <cp:revision>2</cp:revision>
  <dc:subject/>
  <dc:title>TRANSFORMACION Y DECORACION DEL EDIFICIO DE ESPACIO SOLIDARIO:</dc:title>
</cp:coreProperties>
</file>